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1681/2607/2024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3 июня 2024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одские тепловые сети" к Сахапову Рустаму Венеровичу, Сахаповой Марине Сергеевне о взыскании задолженности по оплате коммунальных услуг, пени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"Городские тепловые сети" к Сахапову Рустаму Венеровичу, Сахаповой Марине Сергеевне о взыскании задолженности по оплате коммунальных услуг, пени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олидарно с Сахапова Рустама Венеровича (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Сахаповой Марины Сергеевны (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Сургутского городского муниципального унитарного предприятия "Городские тепловые сети" (ИНН 8602017038) задолженность по оплате коммунальных услуг за период с 01.02.2022 по 28.02.2022, с 01.04.2022 по 30.04.2022 в размере 5726 руб. 79 коп., пени за период с 09.02.2022 по 23.01.2024 в размере 3670 руб. 37 коп., расходы по оплате государственной пошлины в размере 4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 июн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1681/2607/2024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3 июня 2024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